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Çevre ve Şehircilik Bakanlığı Mekânsal Planlama Genel Müdürlüğü'nün 08.07.2021 tarih ve 1259631 sayılı yazısı doğrultusunda; Mersin-Adana Planlama Bölgesi 1/100.000 Ölçekli Çevre Düzeni Planı plan notlarına eklenen hükümler ile ilgili konunun görüşülmesi.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Söz konusu teklifin, İmar ve Bayındırlık Komisyonu, Çevre ve Sağlık Komisyonu ile Ulaşım Komisyonu’na müştereken havalesi.</w:t>
            </w:r>
          </w:p>
          <w:p>
            <w:pPr>
              <w:pStyle w:val="Normal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754-11861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Çevre ve Şehircilik Bakanlığı Mekânsal Planlama Genel Müdürlüğü’nün 08.07.2021 tarihli ve 1259631 sayılı yazısı ile; Mersin – Adana Planlama Bölgesi 1/100.000 ölçekli Çevre Düzeni Planı plan notlarına eklenen hükümler İdaremize gönderilmiş, bu doğrultuda iş ve işlemlerin yapılması talep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İlgi yazı ile plan notlarına eklenen Kırsal Yerleşme / Yerleşik Alanlar Plan Hükmü ile 29.07.2020 tarihinde Bakanlık Makamınca onaylanarak Mersin – Adana Planlama Bölgesi 1/100.000 ölçekli Çevre Düzeni Planı plan notlarına eklenen hükümlerin, Mersin 1/100.000 ölçekli İl Çevre Düzeni Planına eklenmesi ile Bakanlıkça onaylanan plan notlarının ilavesi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4:00Z</dcterms:modified>
  <cp:revision>62</cp:revision>
  <dc:subject/>
  <dc:title/>
</cp:coreProperties>
</file>